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10"/>
        <w:gridCol w:w="2186"/>
        <w:gridCol w:w="2187"/>
        <w:gridCol w:w="2397"/>
      </w:tblGrid>
      <w:tr>
        <w:trPr>
          <w:trHeight w:val="525" w:hRule="atLeast"/>
        </w:trPr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高龄老年人健康关爱金发放人员公示表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属村（居）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发放金额（元）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志东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如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志展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育桂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育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玉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乃忠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宝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家岐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志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志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段传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凤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相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洪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相池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聶素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相智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玉良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玉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歧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金秀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付东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凤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相禹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官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义海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芝俊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金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金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吕秀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孝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翟凤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玉轩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金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金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世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福军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玉芹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加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仲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芝茂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宝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云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汝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国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文秀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仲凯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汤连海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永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克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俊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福水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秀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左凤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占广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喜如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凤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仲文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仲伯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素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沙玉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树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桂年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文余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振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明成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守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凤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树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树琴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万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燕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守昌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淑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芝秀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振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宝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牛银仙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象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凤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相合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恩元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若文武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焕芝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风琴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振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湾河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体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湾河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祝寿廷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湾河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祝寿颐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印洪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井祯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桂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汪荣秀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窦恩宠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万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汪永贵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体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贵琴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邢玉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宝琴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袁国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春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绍文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西亭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振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汝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树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邵金会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玉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济韩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洪全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智录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钟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景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淑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9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玉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桂录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红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广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兴林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玉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有刚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学琴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学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义会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玉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蒋宝行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长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泉锋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玉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振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中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云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汤茂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秀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洪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窦同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会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西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崔振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武连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春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长仁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任宝芝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敬录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长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桂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忠录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魏荣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德成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振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树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志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金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宝起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建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兆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国成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夏吉敏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彭仲富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凤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有贵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薛印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向琴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金录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汝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士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宝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锦恩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1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玉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9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树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庆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金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月盈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茂林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相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玉录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商锡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董秀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1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金寿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香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国瑾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苏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福元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窦录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国军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明建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焕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车淑芹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彦锋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学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袁恩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桂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国岐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月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国干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金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玉丹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忠祯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兆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鸿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志秀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秀海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玉芝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从立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长龙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立岐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俊芹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明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润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世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庆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魏淑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忠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方吉枝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文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秀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子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于桂芝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柴凤琴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香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树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翟恩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尚先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福清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秀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永起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秀佩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文波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付增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董秋菊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付秀莲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秀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强万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瑞茹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佩雲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福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树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忠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恩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廷海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付洪秀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秀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于海先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鲍玉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明俊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少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义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董俊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吕秀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大菊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素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春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芦玉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锡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树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凤阁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树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振林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邱凤合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栗戊寅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子姝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寿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秀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淑先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梦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景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玉堂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沛然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郝跃善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云和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增秀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权万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俊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永善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春怀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祝敬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志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郝长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恒秀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树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玉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滑长兴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新甫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金玲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港农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舒金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潘树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智会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金凯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淑丽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少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庆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潘树贵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龙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商殿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桂莲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凤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商锡成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淑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代淑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树柏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淑琴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树红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付林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商锡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商殿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相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金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苏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焕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苏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玉秀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苏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暴树森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苏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暴树栋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苏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秀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苏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象庚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苏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仲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苏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象岩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苏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玉敏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苏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生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苏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袁如齐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苏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暴树林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苏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效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苏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树芹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苏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林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苏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薛殿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国秀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士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文智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慕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学龙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秀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岳淑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世周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起香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润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士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增恒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桂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金波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学成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岐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林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学合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秀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秀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茂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士会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敬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新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宝林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风莲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士会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景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跃勋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士庆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学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玉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焕文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付玉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相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永起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云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学清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学恒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华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景彩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秀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瑞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秀岺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中元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增信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相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景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景章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桂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贵青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万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得忠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常桂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德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长绪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陶学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振绪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桂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英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宝银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锡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恩长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锡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文桂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秀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建会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金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房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庆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房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振升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房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邢焕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房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国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房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任如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房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苟文秀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房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维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房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子常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房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淑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房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任如琴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房子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振元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洪德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文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子德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木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瑞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元清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文政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连仲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汝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印芹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玉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崔秀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文清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庞庆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庆和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振普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贵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贵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秉顺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云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锡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戴学枝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范垂芝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秀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庆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陶玉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玉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立忠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富岺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秉昌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秉歧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云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文广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云庆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玉歧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万芹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云贵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春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汝贵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代秀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贵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云洪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宗秀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袁子秀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富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玉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凤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霍金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玉焕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凤龙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相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凤洲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鸿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洪菊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炳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玉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凤海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窦玉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瑞廷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相元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凤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凤楼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相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古华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连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国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龙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宝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谢克敏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淑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立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树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金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占芹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树桐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秀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恒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占富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如清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泉清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如亭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锡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之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兆亮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瑞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松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金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万岭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代其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成岐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纪根林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占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树枝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桂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秀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秀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兰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树俊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从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庆林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翟浩清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庆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兴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宝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兰香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啟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魏振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金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贵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枝贵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向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啟军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玉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宗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俊和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炳运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甘玉会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庆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恩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庆善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文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宝通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润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善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庆贵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金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相池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吕淑敏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闫广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文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淑敏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维良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万俊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相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顾振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墨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和顺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庆政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云庭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金会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相成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象斗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佟淑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秀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体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桂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从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金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淑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体武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象清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秀红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凤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瑞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体宽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庆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金枝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象洪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运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体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体信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恩会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广远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世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范常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庄孝敏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金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淑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金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象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象月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玉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广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象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云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体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树深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海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树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云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贺廷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玉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左云龙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芝廷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宝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明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凤润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成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金喜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润秀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相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2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竹林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德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宝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郝兆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秀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歧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廷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史书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郝兆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恩芹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潘振红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金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其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云桥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云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玉清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秀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明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孟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凤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秀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姜守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云章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树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万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恩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颜君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树仁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瑞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朝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秀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金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继海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奎学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庆俊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恩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克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汝润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竹林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天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泽国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玉保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玉阁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汝波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云龙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泽民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兰香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秀桂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仁林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淑敏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承绪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桂秀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树吉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凤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金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汝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窦桐森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恩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泉绪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淑文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玉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相琴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瑞香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桂凤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金富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窦培荣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瑞岐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元绪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连敬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金绪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窦振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4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志兰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5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连海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邵荣香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0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7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香绪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8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庆浮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9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恩绪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0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荣明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连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34:55Z</dcterms:created>
  <dc:creator>Administrator</dc:creator>
  <dc:description/>
  <dc:language>en-US</dc:language>
  <cp:lastModifiedBy>雲涌</cp:lastModifiedBy>
  <dcterms:modified xsi:type="dcterms:W3CDTF">2024-03-21T04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A9977052A4080BD6FDA9B94F6210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