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天津港保税区管理委员会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关于聘任李欣等的通知</w:t>
      </w:r>
    </w:p>
    <w:p>
      <w:pPr>
        <w:pStyle w:val="Normal"/>
        <w:spacing w:lineRule="auto" w:line="240"/>
        <w:jc w:val="left"/>
        <w:rPr>
          <w:rFonts w:ascii="仿宋_GB2312" w:hAnsi="仿宋_GB2312" w:eastAsia="方正小标宋简体" w:cs="仿宋_GB2312"/>
          <w:spacing w:val="0"/>
          <w:sz w:val="44"/>
          <w:szCs w:val="32"/>
        </w:rPr>
      </w:pPr>
      <w:r>
        <w:rPr>
          <w:rFonts w:eastAsia="方正小标宋简体" w:cs="仿宋_GB2312" w:ascii="仿宋_GB2312" w:hAnsi="仿宋_GB2312"/>
          <w:spacing w:val="0"/>
          <w:sz w:val="44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根据工作需要，经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党委常委会第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次会议研究决定，聘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李欣为天津港保税区党委办公室（管委会办公室）主任、天津港保税区（天津空港经济区）服务中心主任（服务企业岗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许宝玉为天津港保税区组织人事部部长（服务企业岗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张志强为天津港保税区党建工作部（网络安全和信息化委员会办公室）部长（服务企业岗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庞金涛为天津港保税区纪委副书记（服务企业岗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李彦军为天津港保税区临港综合办公室主任（招商引资岗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高业辉为天津港保税区临港高新产业发展办公室主任（招商引资岗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孙亮为天津港保税区招商局局长（招商引资岗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杨林为天津港保税区航空产业发展局局长、天津港保税区航空产业支持中心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天津滨海新区航空产业生产力促进中心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主任（招商引资岗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郑健为天津港保税区中欧（中意）产业园办公室主任（招商引资岗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李金辉为天津港保税区商务局局长（招商引资岗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徐栋为天津港保税区市场监督管理局局长（招商引资岗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阴利为天津港保税区海港保税区管理局局长（招商引资岗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迟建东为天津港保税区航空物流区管理局局长（招商引资岗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付斌为天津港保税区发展和改革局（工业和信息化局、统计局）局长（服务企业岗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李戈为天津港保税区财政局（国有资产监督管理局）局长（服务企业岗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鲍官发为天津港保税区人力资源和社会保障局局长（服务企业岗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樊在义为天津港保税区规划国土和建设交通局局长（服务企业岗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姚立为天津港保税区管理委员会政务服务办公室（营商环境办公室、行政审批局）主任（服务企业岗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邹启东为天津港保税区社会事业发展局局长（服务企业岗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沈习春为天津港保税区文教局（图书档案馆、地方志编修办公室）局长、天津空港经济区文化中心主任（服务企业岗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李在辉为天津港保税区应急管理局局长（服务企业岗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何勇为天津港保税区城市环境管理局（生态环境局、水务局）局长（服务企业岗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张兵为天津港保税区审计局局长（服务企业岗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以上同志聘期三年，原聘任职务自行免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640"/>
        <w:jc w:val="center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67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拾雲</cp:lastModifiedBy>
  <dcterms:modified xsi:type="dcterms:W3CDTF">2023-01-03T04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7B901578E4BF88F8ED90947576517</vt:lpwstr>
  </property>
  <property fmtid="{D5CDD505-2E9C-101B-9397-08002B2CF9AE}" pid="3" name="KSOProductBuildVer">
    <vt:lpwstr>2052-11.1.0.12980</vt:lpwstr>
  </property>
</Properties>
</file>