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滨海新区西片区空港分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元消防站地块控规修改草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城乡规划法》、住房城乡建设部《关于城乡规划公开公示的规定》、《天津市滨海新区控制性详细规划调整管理办法》的有关要求，现对“滨海新区西片区空港分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元消防站地块控规修改草案”进行公示。欢迎社会各界人士积极参与，提出宝贵意见和建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5:28Z</dcterms:created>
  <dc:creator>zl</dc:creator>
  <dc:description/>
  <dc:language>en-US</dc:language>
  <cp:lastModifiedBy>拾雲</cp:lastModifiedBy>
  <dcterms:modified xsi:type="dcterms:W3CDTF">2022-11-22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9E6E78145D8B20248E9190B30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